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1009650" cy="1009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BDD6EE" w:val="clear"/>
        <w:autoSpaceDE w:val="false"/>
        <w:jc w:val="center"/>
        <w:rPr>
          <w:rFonts w:cs="Arial"/>
          <w:b/>
          <w:b/>
          <w:color w:val="002060"/>
          <w:sz w:val="24"/>
          <w:szCs w:val="22"/>
        </w:rPr>
      </w:pPr>
      <w:r>
        <w:rPr>
          <w:rFonts w:cs="Arial"/>
          <w:b/>
          <w:color w:val="002060"/>
          <w:sz w:val="24"/>
          <w:szCs w:val="22"/>
        </w:rPr>
        <w:t xml:space="preserve">Sol·licitud de pagament al número de compte corrent de la societat professional dels pagaments per a la prestació del servei d’assistència jurídica gratuïta en el torn d’ofici i/o d’assistència </w:t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highlight w:val="yellow"/>
          <w:u w:val="single"/>
        </w:rPr>
        <w:t>Dades del soci/a sol·licitant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44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 i cognoms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</w:t>
            </w:r>
            <w:r>
              <w:rPr>
                <w:rFonts w:cs="Arial"/>
                <w:b/>
                <w:sz w:val="22"/>
                <w:szCs w:val="22"/>
              </w:rPr>
              <w:t xml:space="preserve">DNI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úm. de col·legi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/>
                <w:b/>
                <w:sz w:val="22"/>
                <w:szCs w:val="22"/>
              </w:rPr>
              <w:t>Nom de la societat professional inscrit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ab/>
              <w:tab/>
              <w:tab/>
            </w:r>
          </w:p>
        </w:tc>
      </w:tr>
    </w:tbl>
    <w:p>
      <w:pPr>
        <w:pStyle w:val="Normal"/>
        <w:autoSpaceDE w:val="false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4"/>
          <w:szCs w:val="4"/>
          <w:highlight w:val="yellow"/>
          <w:u w:val="single"/>
        </w:rPr>
      </w:pPr>
      <w:r>
        <w:rPr>
          <w:rFonts w:cs="Arial"/>
          <w:b/>
          <w:color w:val="002060"/>
          <w:sz w:val="4"/>
          <w:szCs w:val="4"/>
          <w:highlight w:val="yellow"/>
          <w:u w:val="single"/>
        </w:rPr>
        <w:t>Dades bancàries de la societat profession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 de l’entitat bancàr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dreç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blació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                                               CP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/>
                <w:b/>
                <w:sz w:val="22"/>
                <w:szCs w:val="22"/>
              </w:rPr>
              <w:t>Núm. de compte corrent:</w:t>
            </w:r>
            <w:r>
              <w:rPr/>
              <w:t xml:space="preserve">  </w:t>
              <w:tab/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</w:tblGrid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E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S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2"/>
          <w:szCs w:val="22"/>
          <w:lang w:eastAsia="es-ES"/>
        </w:rPr>
      </w:pPr>
      <w:r>
        <w:rPr>
          <w:rFonts w:cs="Calibri"/>
          <w:b/>
          <w:sz w:val="22"/>
          <w:szCs w:val="22"/>
          <w:lang w:eastAsia="es-ES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highlight w:val="yellow"/>
          <w:u w:val="single"/>
        </w:rPr>
        <w:t>Autorització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La persona sol·licitant autoritza al Col·legi de l’Advocacia de Reus a que efectuï, d’ara en endavant, tots els pagaments, que li corresponguin, per a la prestació del servei d’assistència jurídica gratuïta en torn d’ofici i/o assistència, al número de compte de la societat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ualment, la societat professional accepta l’abonament dels mencionats pagaments en el número de compte corrent facilitat amb aquesta finalitat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100965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a de la persona representant de la societat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Signatura de la persona sòcia sol·licitant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us, </w:t>
      </w:r>
      <w:r>
        <w:fldChar w:fldCharType="begin">
          <w:ffData>
            <w:name w:val="Texto3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20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u w:val="single"/>
        </w:rPr>
        <w:t>Informació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Us informem que, amb relació a les dades personals que ens proporcioneu, el responsable del tractament és l'ICAReus, amb NIF Q4363003G  i domicili a l’Avinguda de Marià Fortuny, 83, 1a planta – 43203 Reus, tel. 977340850 i direcció electrònica dpd@advocatsreus.org. La finalitat del tractament és la inscripció al registre de societats professionals de l'ICAReus de conformitat al que disposa la Normativa de l'Advocacia i resta de normes concordants. Aquestes dades no seran cedides llevat d'obligació legal. És necessari que ens faciliteu, i ho feu de forma veraç, les dades que us sol·licitem. Els destinataris d'aquest informació seran les institucions i organismes públics que resultin necessaris per la seva efectiva incorporació i prestació dels serveis col·legials. Les dades professionals que subministreu en la vostra condició d'advocat i d’advocada (nom, cognoms, últim domicili professional i número de col·legiat/da) es conservaran de forma permanent per raons històriques i d'estadística col·legial. Podeu exercir els vostres drets d'accés, rectificació, supressió, limitació i oposició al tractament de les vostres dades, i a la portabilitat de les mateixes, en els termes que preveu la normativa vigent, dirigint-vos al responsable del tractament a l’Avinguda de Marià Fortuny, 83, 1a planta – 43203 Reus o bé a dpd@advocatsreus.org, adjuntant còpia del vostre DNI . També podreu anar a l’autoritat de control competent i presentar una reclamació si considereu que la vostra sol·licitud d'exercici d'aquests drets no s'ha atès degudament. 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Calibri" w:hAnsi="Calibri" w:eastAsia="Times New Roman" w:cs="Arial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595959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595959"/>
    </w:rPr>
  </w:style>
  <w:style w:type="character" w:styleId="Ttulo8Car">
    <w:name w:val="Título 8 Car"/>
    <w:qFormat/>
    <w:rPr>
      <w:rFonts w:ascii="Calibri Light" w:hAnsi="Calibri Light" w:eastAsia="SimSun;宋体" w:cs="Times New Roman"/>
      <w:smallCaps/>
      <w:color w:val="59595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a-ES" w:bidi="ar-SA" w:eastAsia="zh-CN"/>
    </w:rPr>
  </w:style>
  <w:style w:type="paragraph" w:styleId="Cita">
    <w:name w:val="Cita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1:00Z</dcterms:created>
  <dc:creator>gemma</dc:creator>
  <dc:description/>
  <cp:keywords/>
  <dc:language>en-US</dc:language>
  <cp:lastModifiedBy>Elena</cp:lastModifiedBy>
  <cp:lastPrinted>2019-10-11T11:30:00Z</cp:lastPrinted>
  <dcterms:modified xsi:type="dcterms:W3CDTF">2025-07-07T09:11:00Z</dcterms:modified>
  <cp:revision>2</cp:revision>
  <dc:subject/>
  <dc:title>Núm</dc:title>
</cp:coreProperties>
</file>